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Broj RKP-a:</w:t>
        <w:tab/>
        <w:tab/>
        <w:tab/>
      </w:r>
      <w:r>
        <w:rPr/>
        <w:t>146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ični broj:</w:t>
        <w:tab/>
        <w:tab/>
        <w:tab/>
      </w:r>
      <w:r>
        <w:rPr/>
        <w:t>0321565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IB:</w:t>
        <w:tab/>
        <w:tab/>
        <w:tab/>
        <w:tab/>
      </w:r>
      <w:r>
        <w:rPr/>
        <w:t>8577824966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ziv obveznika:</w:t>
        <w:tab/>
        <w:tab/>
        <w:t>OSNOVNA ŠKOLA SVETA KLAR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šta i mjesto:</w:t>
        <w:tab/>
        <w:tab/>
        <w:t>10000 ZAGREB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lica i kućni broj:</w:t>
        <w:tab/>
        <w:tab/>
        <w:t>MRKŠINA 4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ina:</w:t>
        <w:tab/>
        <w:tab/>
        <w:tab/>
        <w:t>31</w:t>
      </w:r>
    </w:p>
    <w:p>
      <w:pPr>
        <w:pStyle w:val="Heading"/>
        <w:jc w:val="left"/>
        <w:rPr/>
      </w:pPr>
      <w:r>
        <w:rPr>
          <w:sz w:val="24"/>
        </w:rPr>
        <w:t>Šifra djelatnosti:</w:t>
        <w:tab/>
        <w:tab/>
        <w:t>85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zdjel:</w:t>
        <w:tab/>
        <w:tab/>
        <w:tab/>
        <w:t>-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Šifra grada/ općine:</w:t>
        <w:tab/>
        <w:tab/>
        <w:t>133</w:t>
      </w:r>
    </w:p>
    <w:p>
      <w:pPr>
        <w:pStyle w:val="Heading"/>
        <w:jc w:val="left"/>
        <w:rPr>
          <w:color w:val="000000"/>
          <w:sz w:val="24"/>
        </w:rPr>
      </w:pPr>
      <w:r>
        <w:rPr>
          <w:sz w:val="24"/>
        </w:rPr>
        <w:t>IBAN:</w:t>
        <w:tab/>
        <w:tab/>
        <w:tab/>
        <w:tab/>
      </w:r>
      <w:r>
        <w:rPr>
          <w:color w:val="000000"/>
          <w:sz w:val="24"/>
        </w:rPr>
        <w:t>HR262360000110140095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outlineLvl w:val="0"/>
        <w:rPr>
          <w:szCs w:val="28"/>
        </w:rPr>
      </w:pPr>
      <w:r>
        <w:rPr>
          <w:szCs w:val="28"/>
        </w:rPr>
        <w:t>BILJEŠKE UZ FINANCIJSKE IZVJEŠTAJE ZA RAZDOBLJE</w:t>
      </w:r>
    </w:p>
    <w:p>
      <w:pPr>
        <w:pStyle w:val="Heading"/>
        <w:numPr>
          <w:ilvl w:val="0"/>
          <w:numId w:val="2"/>
        </w:numPr>
        <w:spacing w:lineRule="auto" w:line="276"/>
        <w:ind w:left="720" w:right="567" w:hanging="360"/>
        <w:outlineLvl w:val="0"/>
        <w:rPr>
          <w:szCs w:val="28"/>
        </w:rPr>
      </w:pPr>
      <w:r>
        <w:rPr>
          <w:szCs w:val="28"/>
        </w:rPr>
        <w:t>SIJEČNJA – 31. PROSINCA 2024.</w:t>
      </w:r>
    </w:p>
    <w:p>
      <w:pPr>
        <w:pStyle w:val="Heading"/>
        <w:numPr>
          <w:ilvl w:val="0"/>
          <w:numId w:val="0"/>
        </w:numPr>
        <w:spacing w:lineRule="auto" w:line="276"/>
        <w:ind w:right="56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BILJEŠKE UZ IZVJEŠTAJ O PRIHODIMA I RASHODIMA, PRIMICIMA I IZDACIMA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Izvještaj o prihodima i rashodima, primicima i izdacima sastavljen je za razdoblje 1.1. do 31.12. 2024. te uključuje prihode i primitke, rashode i izdatke proračun koji nije nadležan - Ministarstva znanosti, obrazovanja i mladih, Grada Zagreba, vlastite prihode od najma školske dvorane te namjenske prihode koji se sastoje od uplata roditelja za uslugu produženog boravka i prehran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Podaci za popunjavanje financijskih izvještaja dobivaju se iz Glavne knjige proračuna koja je informatički podržana. 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1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Prihod od pomoći proračunskim korisnicima iz proračuna koji im nije nadležan odnosi se na plaće MZOM-a. Iznos od 2.287.706,44 eura odnosi se na plaće, doprinose za zdravstveno osiguranje, naknade za prijevoz zatim ostale rashode vezane uz zaposlene odnosno na pomoći, nagrade, darove i dr. Prihodi su povećani u odnosu na prethodno razdoblje zbog povećanja koeficijenata za obračun plaće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62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kazani iznos odnosi se na uplatu Ministarstva znanosti, obrazovanja i mladih za knjige za knjižnicu i udžbenike za učenike u iznosu od 84.938,77 eura. Iznos prihoda je povećan zbog povećanja cijene udžbenika.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391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Iznos od 352,00 eura odnosi se na Medni dan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center"/>
        <w:rPr/>
      </w:pPr>
      <w:r>
        <w:rPr/>
        <w:t>Bilješka 4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center"/>
        <w:rPr/>
      </w:pPr>
      <w:r>
        <w:rPr/>
        <w:t>Šifra 6393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>
          <w:b/>
          <w:b/>
          <w:bCs/>
        </w:rPr>
      </w:pPr>
      <w:r>
        <w:rPr/>
        <w:t>Tekući prijenosi između proračunskih korisnika istog proračuna temeljem prijenosa EU sredstava iznosi 8.574,85 eura, a odnosi se na Shemu voća i mlijeka.</w:t>
      </w:r>
    </w:p>
    <w:p>
      <w:pPr>
        <w:pStyle w:val="Heading"/>
        <w:shd w:fill="FFFFFF" w:val="clear"/>
        <w:spacing w:lineRule="auto" w:line="276"/>
        <w:ind w:left="3545" w:firstLine="709"/>
        <w:jc w:val="left"/>
        <w:rPr/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526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101.970,15 eura odnosi na uplate roditelja za uslugu prehrane i produženog boravka. Stavke su povećane zbog povećanja broja učenika koji koriste program produženog boravk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615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0.483,69 eura odnosi se na fakturirane usluge najma školske dvorane. Povećanje ove stavke u odnosu na prethodno razdoblje proizlazi iz većeg broja najma školskog prostor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6711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  <w:t>Škola je ostvarila prihode za financiranje redovite djelatnosti iz gradskog proračuna u iznosu od 546.754,62 eura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center"/>
        <w:rPr>
          <w:bCs/>
        </w:rPr>
      </w:pPr>
      <w:r>
        <w:rPr>
          <w:bCs/>
        </w:rPr>
        <w:t>Bilješka 8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center"/>
        <w:rPr>
          <w:bCs/>
        </w:rPr>
      </w:pPr>
      <w:r>
        <w:rPr>
          <w:bCs/>
        </w:rPr>
        <w:t>Šifra 6712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/>
      </w:pPr>
      <w:r>
        <w:rPr>
          <w:bCs/>
        </w:rPr>
        <w:t xml:space="preserve">Iznos od 23.892,82 eura odnosi se na nabavku uređaja za školsku kuhinju i knjiga za knjižnicu.   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jc w:val="center"/>
        <w:rPr>
          <w:bCs/>
        </w:rPr>
      </w:pPr>
      <w:r>
        <w:rPr>
          <w:bCs/>
        </w:rPr>
        <w:t>Bilješka 9.</w:t>
      </w:r>
    </w:p>
    <w:p>
      <w:pPr>
        <w:pStyle w:val="Normal"/>
        <w:tabs>
          <w:tab w:val="clear" w:pos="709"/>
          <w:tab w:val="decimal" w:pos="7380" w:leader="none"/>
        </w:tabs>
        <w:spacing w:lineRule="auto" w:line="276"/>
        <w:rPr>
          <w:bCs/>
        </w:rPr>
      </w:pPr>
      <w:r>
        <w:rPr>
          <w:bCs/>
        </w:rPr>
        <w:t>Ukupni rashodi poslovanja povećani su u odnosu na prethodnu godinu zbog povećanja rashoda za zaposlene i povećanja materijalnih rashoda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11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1.973.734,04 eura odnosi se na plaće za redovan rad te je iznos povećan u odnosu na prethodnu godinu zbog povećanja koeficijenata za obračun plaće i povećanja broja zaposlenih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12</w:t>
      </w:r>
    </w:p>
    <w:p>
      <w:pPr>
        <w:pStyle w:val="Heading"/>
        <w:keepNext w:val="true"/>
        <w:spacing w:lineRule="auto" w:line="276"/>
        <w:jc w:val="both"/>
        <w:rPr/>
      </w:pPr>
      <w:r>
        <w:rPr>
          <w:b w:val="false"/>
          <w:bCs w:val="false"/>
          <w:sz w:val="24"/>
        </w:rPr>
        <w:t>Iznos od 81.573,96 eura odnosi se na ostale rashode za zaposlene, a do povećanja tog iznosa je došlo uvođenjem Uskrsnice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1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10.789,05 eura odnosi se na službena putovanja učitelja i stručnih suradnik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13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.627,84 eura odnosi se na stručna usavršavanja zaposlenika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21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9.230,41 eura odnosi se na uredski materijal i ostale materijalne rashode. Do povećanja je došlo zbog veće potrebe za higijenskim materijalom, materijalom za čišćenje te materijala za nastavu.</w:t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24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7.403,75 eura odnosi se na materijal i dijelove za tekuće i investicijsko održavanje.</w:t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25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1.021,98 eura odnosi se na sitan inventar, a do povećanja je došlo kupnjom sitne opreme za kuhinju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1</w:t>
      </w:r>
    </w:p>
    <w:p>
      <w:pPr>
        <w:pStyle w:val="Heading"/>
        <w:keepNext w:val="true"/>
        <w:spacing w:lineRule="auto" w:line="276"/>
        <w:jc w:val="both"/>
        <w:rPr/>
      </w:pPr>
      <w:r>
        <w:rPr>
          <w:b w:val="false"/>
          <w:bCs w:val="false"/>
          <w:sz w:val="24"/>
        </w:rPr>
        <w:t>Iznos od 32.222,30 eura odnosi se na usluge telefona, pošte i prijevoza. Ova stavka se povećala zbog odlaska učenika na poduke plivanja te Školu u prirodi.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5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2</w:t>
      </w:r>
    </w:p>
    <w:p>
      <w:pPr>
        <w:pStyle w:val="Heading"/>
        <w:keepNext w:val="true"/>
        <w:spacing w:lineRule="auto" w:line="276"/>
        <w:jc w:val="both"/>
        <w:rPr/>
      </w:pPr>
      <w:r>
        <w:rPr>
          <w:b w:val="false"/>
          <w:bCs w:val="false"/>
          <w:sz w:val="24"/>
        </w:rPr>
        <w:t>Iznos od 83.307,20 eura odnosi se na usluge tekućeg i investicijskog održavanja, a do povećanja na ovom kontu, u odnosu na prethodno razdoblje, došlo je zbog radova i popravaka u školi i na vanjskom djelu dvorišta škole.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6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37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0.751,29 eura odnosi se na intelektualne i osobne usluge, a do smanjenja je došlo zbog manjeg broja isplate ugovora o djelu za pomoćnika u nastavi, jer su sada zaposleni na temelju Ugovora o radu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7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291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5.550,49 eura odnosi se na naknade za rad Školskog odbora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 xml:space="preserve">Bilješka 18. 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433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.878,46 eura odnosi se na zatezne kamate koje su proizašle zbog zakašnjenja plaćanja u poslovnim odnosima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19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3722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56.109,90 eura odnosi se na udžbenike i radne bilježnice za učenike, a do povećanja je došlo zbog nabave većeg broja udžbenika i radnih bilježnica.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0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nos od 2.118,29 eura primljen je za nabavu menstrualnih potrepština.</w:t>
      </w:r>
    </w:p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/>
      </w:pPr>
      <w:r>
        <w:rPr>
          <w:b w:val="false"/>
          <w:bCs w:val="false"/>
          <w:sz w:val="24"/>
        </w:rPr>
        <w:t>Bilješka 21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4</w:t>
      </w:r>
    </w:p>
    <w:p>
      <w:pPr>
        <w:pStyle w:val="Heading"/>
        <w:keepNext w:val="true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znos od 88.163,28 eura odnosi se na nabavu nefinancijske imovine. Nabavljena je oprema za školu, videonadzor, klima uređaji, oprema za školsku kuhinju i namještaj za učionice i ured, te knjige za knjižnicu. </w:t>
      </w:r>
      <w:r>
        <w:br w:type="page"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BILANCU</w:t>
      </w:r>
    </w:p>
    <w:p>
      <w:pPr>
        <w:pStyle w:val="Lanka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keepNext w:val="true"/>
        <w:spacing w:lineRule="auto" w:line="276"/>
        <w:rPr/>
      </w:pPr>
      <w:r>
        <w:rPr>
          <w:b w:val="false"/>
          <w:sz w:val="24"/>
        </w:rPr>
        <w:t xml:space="preserve">Šifra 11 Novac u banci i blagajni </w:t>
      </w:r>
    </w:p>
    <w:p>
      <w:pPr>
        <w:pStyle w:val="TextBody"/>
        <w:keepNext w:val="true"/>
        <w:spacing w:lineRule="auto" w:line="276"/>
        <w:rPr/>
      </w:pPr>
      <w:r>
        <w:rPr>
          <w:szCs w:val="24"/>
        </w:rPr>
        <w:t>Stanje na Šifri 11 Novac u banci i blagajni obuhvaća novčana sredstva: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>Tablica 1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1"/>
        <w:gridCol w:w="2111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29.165,49 eura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ovac na žiro računu kod tuzemnih poslovnih bana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9.165,49 eura</w:t>
            </w:r>
          </w:p>
        </w:tc>
      </w:tr>
    </w:tbl>
    <w:p>
      <w:pPr>
        <w:pStyle w:val="Heading"/>
        <w:keepNext w:val="true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193</w:t>
      </w:r>
    </w:p>
    <w:p>
      <w:pPr>
        <w:pStyle w:val="Heading"/>
        <w:keepNext w:val="true"/>
        <w:spacing w:lineRule="auto" w:line="276"/>
        <w:jc w:val="both"/>
        <w:rPr/>
      </w:pPr>
      <w:r>
        <w:rPr>
          <w:b w:val="false"/>
          <w:bCs w:val="false"/>
          <w:sz w:val="24"/>
        </w:rPr>
        <w:t>Iznos od 176.592,32 eura odnosi se na kontinuirane rashode budućih razdoblja u koje spadaju plaće za prosinac 2024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fra 922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varen je višak prihoda u iznosu od 17.081,75 eura koji će biti prenesen u 2025. godinu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Cs w:val="28"/>
        </w:rPr>
        <w:t>BILJEŠKE UZ IZVJEŠTAJ O OBVEZAMA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Bilješka 1.</w:t>
      </w:r>
    </w:p>
    <w:p>
      <w:pPr>
        <w:pStyle w:val="Normal"/>
        <w:spacing w:lineRule="auto" w:line="276"/>
        <w:jc w:val="center"/>
        <w:rPr/>
      </w:pPr>
      <w:r>
        <w:rPr/>
        <w:t>Šifra V006</w:t>
      </w:r>
    </w:p>
    <w:p>
      <w:pPr>
        <w:pStyle w:val="Normal"/>
        <w:spacing w:lineRule="auto" w:line="276"/>
        <w:jc w:val="both"/>
        <w:rPr/>
      </w:pPr>
      <w:r>
        <w:rPr/>
        <w:t>Ukupni iznos obveza iznosi 309.695,65 eura te je identičan Šifri 2 iz Bilance. Iskazane obveze se odnose na obračunatu plaću za prosinac 2024. godine, na obveze za refundaciju bolovanja i na nepodmirene račun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false"/>
        <w:spacing w:lineRule="auto" w:line="276"/>
        <w:rPr/>
      </w:pPr>
      <w:r>
        <w:rPr>
          <w:szCs w:val="28"/>
        </w:rPr>
        <w:t>BILJEŠKE UZ IZVJEŠTAJ O RASHODIMA PREMA FUNKCIJSKOJ KLASIFIKACIJI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Bilješka 1. </w:t>
      </w:r>
    </w:p>
    <w:p>
      <w:pPr>
        <w:pStyle w:val="Normal"/>
        <w:spacing w:lineRule="auto" w:line="276"/>
        <w:jc w:val="center"/>
        <w:rPr/>
      </w:pPr>
      <w:r>
        <w:rPr/>
        <w:t>Šifra 09</w:t>
      </w:r>
    </w:p>
    <w:p>
      <w:pPr>
        <w:pStyle w:val="Normal"/>
        <w:spacing w:lineRule="auto" w:line="276"/>
        <w:jc w:val="both"/>
        <w:rPr/>
      </w:pPr>
      <w:r>
        <w:rPr/>
        <w:t xml:space="preserve">U Obrascu RAS-funkcijski iskazani su rashodi razreda 3 i 4 prema funkcijama za koje su utrošeni u ukupnom iznosu od 3.020.428,71 eura. Iznosi navedeni u Obrascu RAS-funkcijski odgovaraju ukupno iskazanim rashodima u Obrascu PR-RAS na Šifri Y034 Ukupni rashod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ilješka 2.</w:t>
      </w:r>
    </w:p>
    <w:p>
      <w:pPr>
        <w:pStyle w:val="Normal"/>
        <w:spacing w:lineRule="auto" w:line="276"/>
        <w:jc w:val="center"/>
        <w:rPr/>
      </w:pPr>
      <w:r>
        <w:rPr/>
        <w:t>Šifra 096</w:t>
      </w:r>
    </w:p>
    <w:p>
      <w:pPr>
        <w:pStyle w:val="Normal"/>
        <w:spacing w:lineRule="auto" w:line="276"/>
        <w:jc w:val="both"/>
        <w:rPr/>
      </w:pPr>
      <w:r>
        <w:rPr/>
        <w:t>Dodatne usluge u obrazovanju odnose se na uslugu prehrane te je iznos od 110.722,10 eura identičan iznosu na Šifri 3222 u PRRAS-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Zagrebu, 31. siječnja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  <w:t>Ravnateljica:</w:t>
      </w:r>
    </w:p>
    <w:p>
      <w:pPr>
        <w:pStyle w:val="Normal"/>
        <w:spacing w:lineRule="auto" w:line="276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276"/>
        <w:ind w:left="4963" w:hanging="0"/>
        <w:rPr/>
      </w:pPr>
      <w:r>
        <w:rPr>
          <w:b/>
        </w:rPr>
        <w:t>Tajana Babić, mag.prim.educ.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ekstfusnoteChar">
    <w:name w:val="Tekst fusnote Ch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3:00Z</dcterms:created>
  <dc:creator>mkaracic</dc:creator>
  <dc:description/>
  <cp:keywords/>
  <dc:language>en-US</dc:language>
  <cp:lastModifiedBy>User</cp:lastModifiedBy>
  <cp:lastPrinted>2025-01-29T10:22:00Z</cp:lastPrinted>
  <dcterms:modified xsi:type="dcterms:W3CDTF">2025-01-30T09:32:00Z</dcterms:modified>
  <cp:revision>26</cp:revision>
  <dc:subject/>
  <dc:title>BILJEŠKE UZ FINANCIJSKE IZVJEŠTAJE</dc:title>
</cp:coreProperties>
</file>