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8a,b,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highlight w:val="yellow"/>
        </w:rPr>
        <w:t>Napomena:</w:t>
      </w:r>
      <w:r>
        <w:rPr>
          <w:b/>
          <w:bCs/>
          <w:color w:val="FF0000"/>
        </w:rPr>
        <w:t xml:space="preserve">PP </w:t>
      </w:r>
      <w:r>
        <w:rPr>
          <w:b/>
          <w:bCs/>
        </w:rPr>
        <w:t xml:space="preserve">– </w:t>
      </w:r>
      <w:r>
        <w:rPr/>
        <w:t xml:space="preserve">su udžbenici za učenike koji imaju prilagođeni program. Roditelji djece koja imaju prilagođeni program kupuju one udžbenike ili radne bilježnice koje su označene s </w:t>
      </w:r>
      <w:r>
        <w:rPr>
          <w:b/>
          <w:bCs/>
          <w:color w:val="FF0000"/>
        </w:rPr>
        <w:t>PP,</w:t>
      </w:r>
      <w:r>
        <w:rPr/>
        <w:t xml:space="preserve"> a ostalo kupuju po redovnom programu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141"/>
        <w:gridCol w:w="2203"/>
        <w:gridCol w:w="1636"/>
        <w:gridCol w:w="886"/>
        <w:gridCol w:w="1512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EMIJA 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nja Mrvoš-Sermek, Maja Kovače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EMIJA 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nja Mrvoš-Sermek, Nikolina Ribar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EMIJA 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nja Mrvoš Sermek, Maja Kovačević, Nikolina Ribar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 KRISTOM U ŽIVO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Josip Periš, Mirjana Vuči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FORMATIKA 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Vinkoslav Galeše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FORMATIKA 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Vinkoslav Galeše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a zbirkom zadata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GLEDATI 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oslav Huzjak, Saša Živk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mapa s kolaž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4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žbenik i </w:t>
            </w:r>
          </w:p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Đur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Đur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Smoljo, Ivan Paradi, Lidija Zonjić, Matija Maček, Petar Per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Smoljo, Ivan Paradi, Matija Maček, Petar Per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Dubravka Despoja, Ivica Bulj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Branka Milotić, Sonja Prelovšek-Pero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Rudolf Krsni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na Bašić, Meri Juričev Dumpavlov, Mirjana Jukić, Slavica Kova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eri Juričev Dumpavlov, Mirjana Jukić, Slavica Kova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. Đurić, N.Bab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tan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OSMICA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TRADICIJSKA GLAZB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Mihol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ica Rendulić, M. Najbar-Agič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KRIJESNIC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ita Petrić, Vesna Dunato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JEVAK  </w:t>
            </w:r>
            <w:r>
              <w:rPr>
                <w:b/>
                <w:color w:val="FF0000"/>
              </w:rPr>
              <w:t>PP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IZIKA 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Matić, Nevenka Jaku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KA  </w:t>
            </w:r>
            <w:r>
              <w:rPr>
                <w:b/>
                <w:color w:val="FF0000"/>
              </w:rPr>
              <w:t>PP</w:t>
            </w:r>
          </w:p>
        </w:tc>
      </w:tr>
      <w:tr>
        <w:trPr>
          <w:trHeight w:val="1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U NE DAM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omana Nak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KA  </w:t>
            </w:r>
            <w:r>
              <w:rPr>
                <w:b/>
                <w:color w:val="FF0000"/>
              </w:rPr>
              <w:t>PP</w:t>
            </w:r>
            <w:r>
              <w:rPr/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IČE IZ HRVATSK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idija Borko, Tomislav Štanc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 i CD-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RIDIJAN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P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Pehar, Nikolina Bek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KA </w:t>
            </w:r>
            <w:r>
              <w:rPr>
                <w:b/>
                <w:color w:val="FF0000"/>
              </w:rPr>
              <w:t>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36:00Z</dcterms:created>
  <dc:creator>Aspire3000</dc:creator>
  <dc:description/>
  <cp:keywords/>
  <dc:language>en-US</dc:language>
  <cp:lastModifiedBy>Aspire3000</cp:lastModifiedBy>
  <dcterms:modified xsi:type="dcterms:W3CDTF">2009-07-26T10:43:00Z</dcterms:modified>
  <cp:revision>2</cp:revision>
  <dc:subject/>
  <dc:title>8a,b,c</dc:title>
</cp:coreProperties>
</file>