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730"/>
        <w:gridCol w:w="2108"/>
        <w:gridCol w:w="1365"/>
        <w:gridCol w:w="1011"/>
        <w:gridCol w:w="1635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IZDANJ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ČETVRTIC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iljak, Jelena Sikir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3 CD-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ČETVRTIC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Sikir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LAMSKA ČITANK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vko Omerbaši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Z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UTU VJERE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Pavlović, Ivica Paž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UTU VJERE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Pavlović, Ivica Paž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R 1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io Motta, Mirjana Klobuč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R 1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io Motta, Mirjana Klobuč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ČKA, CRTA, SVIJET 4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Košćec, Ida Mat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K U SVIJET 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ta Vladušić, Jolanda Bastali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AK U SVIJET 4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ta Vladušić, Jolanda Bastali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4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4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4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THIRD EDITION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Hutchin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THIRD EDITION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l Pelteret, Tom Hutchin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 s CD-ROM-o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>
          <w:trHeight w:val="10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ČA O JEZIKU 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Ivančić, Marina Diković, Martina Kolar Billege, Vesna Budinsk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>
          <w:trHeight w:val="8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ČA O JEZIKU 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Ivančić, Marina Diković, M. K Billege, V. Budinsk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>
          <w:trHeight w:val="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SLOVA DO SNOVA 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Lukas, Katarina Franjčec, Marijana Zelenika Šimić, Saša Veronek Germadnik, Vesna Budinsk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>
          <w:trHeight w:val="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SLOVA DO SNOVA 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Lukas, Katarina Franjčec, Marijana Zelenika Šimić, Saša Veronek Germadnik, Vesna Budinsk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964"/>
        <w:gridCol w:w="2307"/>
        <w:gridCol w:w="1317"/>
        <w:gridCol w:w="1050"/>
        <w:gridCol w:w="1352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IZD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ČETVRTICA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iljak, Jelena Sikir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3 CD-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ČETVRTICA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lena Sikir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SLOVA DO SNOVA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Lukas, Katarina Franjčec, Marijana Zelenika Šimić, Saša Veronek Germadnik, Vesna Budin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SLOVA DO SNOVA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Lukas, Katarina Franjčec, Marijana Zelenika Šimić, Saša Veronek Germadnik, Vesna Budin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ČA O JEZIKU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Ivančić, Marina Diković, Martina Kolar Billege, Vesna Budin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ČA O JEZIKU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Ivančić, Marina Diković, Martina Kolar Billege, Vesna Budin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LAMSKA ČITANKA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vko Omerbaši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Z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UTU VJERE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Pavlović, Ivica Paž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UTU VJERE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Pavlović, Ivica Paž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R 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io Motta, Mirjana Klobuč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R 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io Motta, Mirjana Klobuč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K U SVIJET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ta Vladušić, Jolanda Bastali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AK U SVIJET 4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ta Vladušić, Jolanda Bastali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ČKA, CRTA, SVIJET 4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Košćec, Ida M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ČKE PRIČE 4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Janda-Abbaci, E. Sudar, Ksenija Ćosi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ČKE PRIČE 4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Janda-Abbaci, Edita Sudar, K.Ćosi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ČKE PRIČE 4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Janda-Abbaci, Edita Sudar, K. Ćosi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THIRD EDITION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Hutchins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THIRD EDITION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l Pelteret, Tom Hutchins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 s CD-ROM-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061"/>
        <w:gridCol w:w="1962"/>
        <w:gridCol w:w="1103"/>
        <w:gridCol w:w="1002"/>
        <w:gridCol w:w="1697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IZDANJ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ČETVRTICA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iljak, Jelena Sikiri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3 CD-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ČETVRTICA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Sikiri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THIRD EDITION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Hutchins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THIRD EDITION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l Pelteret, Tom Hutchins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 s CD-ROM-o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UTU VJERE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Pavlović, Ivica Paži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UTU VJERE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Pavlović, Ivica Paži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KA 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 Kniewald, Vinkoslav Galeše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PRIN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KA 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 Kniewald, Vinkoslav Galeše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PRIN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R 1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io Motta, Mirjana Klobuč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R 1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io Motta, Mirjana Klobuč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ČKA, CRTA, SVIJET 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Košćec, Ida Ma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ČKE PRIČE 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Janda-Abbaci, Edita Sudar, Ksenija Ćosi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ČKE PRIČE 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Janda-Abbaci, Edita Sudar, Ksenija Ćosi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ČKE PRIČE 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Janda-Abbaci, Edita Sudar, Ksenija Ćosi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K U SVIJET 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ta Vladušić, Jolanda Bastali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AK U SVIJET 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ta Vladušić, Jolanda Bastali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TNI KORACI 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Škribulja, Sanja Župa, Vanda Bartulica, Vesna Runac Marjanovi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TNI KORACI 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Škribulja, Sanja Župa, Vanda Bartulica, Vesna Runac Marjanovi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- izmijenjeno i dopunje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26:00Z</dcterms:created>
  <dc:creator>Aspire3000</dc:creator>
  <dc:description/>
  <cp:keywords/>
  <dc:language>en-US</dc:language>
  <cp:lastModifiedBy>Aspire3000</cp:lastModifiedBy>
  <dcterms:modified xsi:type="dcterms:W3CDTF">2009-07-24T13:29:00Z</dcterms:modified>
  <cp:revision>1</cp:revision>
  <dc:subject/>
  <dc:title>4a</dc:title>
</cp:coreProperties>
</file>