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798"/>
        <w:gridCol w:w="1973"/>
        <w:gridCol w:w="1188"/>
        <w:gridCol w:w="1476"/>
        <w:gridCol w:w="1527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CLASS BOOK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BOOK + MultiRO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741"/>
        <w:gridCol w:w="2030"/>
        <w:gridCol w:w="1188"/>
        <w:gridCol w:w="1476"/>
        <w:gridCol w:w="1527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CLASS BOO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BOOK + MultiR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798"/>
        <w:gridCol w:w="1973"/>
        <w:gridCol w:w="1188"/>
        <w:gridCol w:w="1476"/>
        <w:gridCol w:w="1527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ŽBENIK ISLAMSKOG VJERONAUK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ris Opardij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Z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CLASS BOOK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BOOK + MultiRO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7:00Z</dcterms:created>
  <dc:creator>Aspire3000</dc:creator>
  <dc:description/>
  <cp:keywords/>
  <dc:language>en-US</dc:language>
  <cp:lastModifiedBy>Aspire3000</cp:lastModifiedBy>
  <dcterms:modified xsi:type="dcterms:W3CDTF">2009-07-24T13:08:00Z</dcterms:modified>
  <cp:revision>1</cp:revision>
  <dc:subject/>
  <dc:title>2a</dc:title>
</cp:coreProperties>
</file>