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798"/>
        <w:gridCol w:w="1874"/>
        <w:gridCol w:w="1189"/>
        <w:gridCol w:w="1574"/>
        <w:gridCol w:w="1527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Activity Bo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 - izmijenjeno i dopunje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PPY HOUSE NEW EDITION Student's Bo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LIKOVNI MOZAIK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27:00Z</dcterms:created>
  <dc:creator>Aspire3000</dc:creator>
  <dc:description/>
  <cp:keywords/>
  <dc:language>en-US</dc:language>
  <cp:lastModifiedBy>Aspire3000</cp:lastModifiedBy>
  <dcterms:modified xsi:type="dcterms:W3CDTF">2009-07-26T11:27:00Z</dcterms:modified>
  <cp:revision>1</cp:revision>
  <dc:subject/>
  <dc:title>1c</dc:title>
</cp:coreProperties>
</file>