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664"/>
        <w:gridCol w:w="2008"/>
        <w:gridCol w:w="1189"/>
        <w:gridCol w:w="31"/>
        <w:gridCol w:w="1543"/>
        <w:gridCol w:w="1527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LIKOVNI MOZAIK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Foro, Irena Koružnj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-Pilje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TISKANA SLOV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TISKANA SLOV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PISANA SLOV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8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PISANA SLOV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APPY HOUSE NEW EDITION Student's Boo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APPY HOUSE NEW EDITION Activity Boo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MultiROM-om - izmijenjeno i dopunjeno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1:24:00Z</dcterms:created>
  <dc:creator>Aspire3000</dc:creator>
  <dc:description/>
  <cp:keywords/>
  <dc:language>en-US</dc:language>
  <cp:lastModifiedBy>Aspire3000</cp:lastModifiedBy>
  <dcterms:modified xsi:type="dcterms:W3CDTF">2009-07-26T11:25:00Z</dcterms:modified>
  <cp:revision>1</cp:revision>
  <dc:subject/>
  <dc:title>1a</dc:title>
</cp:coreProperties>
</file>