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04"/>
        <w:gridCol w:w="49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e škol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Š SVETA KLARA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es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rkšina 4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jest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štanski broj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2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9"/>
        <w:gridCol w:w="2559"/>
        <w:gridCol w:w="2396"/>
      </w:tblGrid>
      <w:tr>
        <w:trPr>
          <w:trHeight w:val="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dmih (7a, 7b i 7c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dana i 1 noć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tum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tum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</w:t>
      </w:r>
      <w:r>
        <w:rPr>
          <w:b w:val="false"/>
          <w:bCs w:val="false"/>
          <w:sz w:val="18"/>
          <w:szCs w:val="18"/>
        </w:rPr>
        <w:t>5. mjesec 2015. god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o 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dar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bu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uzeje,…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diča za razgled grad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stal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dravstveno osiguranje za inozemn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siguranja prtljag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66"/>
        <w:gridCol w:w="19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03.201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Javno otvaranje ponuda održat će se u Školi dana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8.04.201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U 13.00 sati</w:t>
            </w:r>
            <w:bookmarkStart w:id="0" w:name="_GoBack"/>
            <w:bookmarkEnd w:id="0"/>
          </w:p>
        </w:tc>
      </w:tr>
    </w:tbl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pomena: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istigle ponude trebaju biti u skladu s propisima vezanim uz turističku djelatnost.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nionPro-Cn" w:hAnsi="MinionPro-Cn" w:eastAsia="Times New Roman" w:cs="MinionPro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7:00Z</dcterms:created>
  <dc:creator>Marin</dc:creator>
  <dc:description/>
  <cp:keywords/>
  <dc:language>en-US</dc:language>
  <cp:lastModifiedBy>knjiznica2</cp:lastModifiedBy>
  <dcterms:modified xsi:type="dcterms:W3CDTF">2015-03-17T01:07:00Z</dcterms:modified>
  <cp:revision>2</cp:revision>
  <dc:subject/>
  <dc:title>OBRAZAC POZIVA ZA ORGANIZACIJU VIŠEDNEVNE IZVANUČIONIČKE NASTAVE</dc:title>
</cp:coreProperties>
</file>